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8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. новембар 2012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4.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15. НОВЕМБРА 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9,4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Светислава Булајић, Ласло Варга, Маја Гојковић, Неђо Јовановић, Ненад Констатиновић, Мирна Косановић, Павле Марков, Катарина Ракић, Вучета Тошковић и Владимир Цвијан.</w:t>
        <w:tab/>
        <w:tab/>
        <w:t>Седници су присуствовали заменици чланова Одбора Срђан Миковић (заменик Бориса Ранковића) и  Дејан Рајчић (заменик Срђана Спасојевић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нежана Маловић, Милан Марковић,  Милица Радовић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ван Јоковић, нити њихови замениц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је присуствовао и народни посланик Драган Том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, једногласно је усвојен следећ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р е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Разматрање Предлога кандидата за члана Високог савета судства из реда професора правног факултета, који је поднела Заједничка седница декана правних факултета у Републици Србији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зматрање Предлога кандидата за члана Високог савета судства из реда професора правног факултета, који је поднела Заједничка седница декана правних факултета у Републици Србиј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водне напомене дао  је Петар Петровић, председник Одбора. Упознао је присутне чланове одбора да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кани свих  правних факултета у Републици Србији, сагласно члану 37. Закона о Високом савету судства, на заједничкој седници једногласно  предложили проф. др Зор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ојановића, професора Правног факултета Универзитета у Београду, за кандидата за члана Високог савета су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дискусији су учествовали Срђан Миковић и Маја Гојковић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1. и 201. Пословника Народне скупштине, Одбор за правосуђе, државну управу и локалну самоуправу поднео ј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З В Е  Ш Т А Ј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 констатовао да је Заједничка седница декана правних факултета у Републици Србији, као овлашћени предлагач у складу са чланом 20. став 5. Закона о Високом савету судства, предложила проф. др Зор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ојановића, професора Правног факултета Универзитета у Београду, за кандидата за члана Високог савета су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 је одлучио да предложи Народној скупштини да прихвати овај предл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10.1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Петар Петр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8:00Z</dcterms:created>
  <dc:creator>Svetlana Subotic</dc:creator>
  <dc:description/>
  <cp:keywords/>
  <dc:language>en-US</dc:language>
  <cp:lastModifiedBy>Ljiljana Zivkovic</cp:lastModifiedBy>
  <cp:lastPrinted>2012-12-13T17:09:00Z</cp:lastPrinted>
  <dcterms:modified xsi:type="dcterms:W3CDTF">2012-12-14T08:48:00Z</dcterms:modified>
  <cp:revision>7</cp:revision>
  <dc:subject/>
  <dc:title>РЕПУБЛИКА СРБИЈА</dc:title>
</cp:coreProperties>
</file>